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pacing w:val="24"/>
          <w:lang w:val="en-US" w:eastAsia="en-US"/>
        </w:rPr>
        <w:drawing>
          <wp:inline distT="0" distB="0" distL="0" distR="0">
            <wp:extent cx="53530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БАЛАШ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985</wp:posOffset>
                </wp:positionH>
                <wp:positionV relativeFrom="paragraph">
                  <wp:posOffset>71120</wp:posOffset>
                </wp:positionV>
                <wp:extent cx="1919605" cy="70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55.65pt;mso-wrap-distance-left:9.05pt;mso-wrap-distance-right:9.05pt;mso-wrap-distance-top:0pt;mso-wrap-distance-bottom:0pt;margin-top:5.6pt;mso-position-vertical-relative:text;margin-left:33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2" w:hanging="0"/>
        <w:jc w:val="center"/>
        <w:rPr>
          <w:b w:val="false"/>
          <w:b w:val="false"/>
        </w:rPr>
      </w:pPr>
      <w:r>
        <w:rPr>
          <w:b w:val="false"/>
          <w:sz w:val="26"/>
          <w:szCs w:val="26"/>
        </w:rPr>
        <w:t>П О С Т А Н О В Л Е Н ИЕЕ Е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b w:val="false"/>
        </w:rPr>
        <w:t>г. Балашов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т «    » марта 2017 г. № </w:t>
      </w:r>
    </w:p>
    <w:p>
      <w:pPr>
        <w:pStyle w:val="ConsPlusTitle"/>
        <w:widowControl/>
        <w:bidi w:val="0"/>
        <w:spacing w:lineRule="auto" w:line="288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бщественного обсуждения проекта  программы формирования современной городской среды на территории муниципального образования город Балашов на 2017 год</w:t>
      </w:r>
    </w:p>
    <w:p>
      <w:pPr>
        <w:pStyle w:val="Normal"/>
        <w:tabs>
          <w:tab w:val="clear" w:pos="720"/>
          <w:tab w:val="left" w:pos="2542" w:leader="none"/>
          <w:tab w:val="center" w:pos="467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1"/>
        <w:bidi w:val="0"/>
        <w:spacing w:lineRule="auto" w:line="288"/>
        <w:ind w:left="0" w:right="0" w:firstLine="708"/>
        <w:rPr>
          <w:sz w:val="24"/>
          <w:szCs w:val="24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граммы формирования современной городской среды на территории муниципального образования горд Балашов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щественного обсуждения проекта программы формирования современной городской среды на территории муниципального образования Балашов на 2017 год (приложение № 1). 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Создать общественную комиссию для организации общественного обсуждения проекта Программы, проведения оценки предложений заинтересованных лиц, а также осуществления контроля за реализацией Программы после ее утверждения 3. Утвердить: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1.Порядок организации деятельности Общественной комиссии (приложение №2). </w:t>
      </w:r>
    </w:p>
    <w:p>
      <w:pPr>
        <w:pStyle w:val="Style21"/>
        <w:shd w:fill="FFFFFF" w:val="clear"/>
        <w:spacing w:lineRule="auto" w:line="276" w:before="10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Настоящее постановление вступ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о дня его подписания и подлежит официальному опубликованию (обнародованию).</w:t>
      </w:r>
    </w:p>
    <w:p>
      <w:pPr>
        <w:pStyle w:val="Style21"/>
        <w:shd w:fill="FFFFFF" w:val="clear"/>
        <w:spacing w:lineRule="auto" w:line="276" w:before="100" w:after="24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Контроль за исполнением настоящ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42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42"/>
        <w:shd w:fill="auto" w:val="clear"/>
        <w:spacing w:lineRule="exact" w:line="322"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 Балашов  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С.Ю.Александров</w:t>
      </w:r>
    </w:p>
    <w:p>
      <w:pPr>
        <w:pStyle w:val="Normal1"/>
        <w:bidi w:val="0"/>
        <w:spacing w:lineRule="auto" w:line="216"/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bidi w:val="0"/>
        <w:spacing w:lineRule="auto" w:line="216"/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bidi w:val="0"/>
        <w:spacing w:lineRule="auto" w:line="216"/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1"/>
        <w:bidi w:val="0"/>
        <w:spacing w:lineRule="auto" w:line="240"/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bidi w:val="0"/>
        <w:spacing w:lineRule="auto" w:line="240"/>
        <w:ind w:left="510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город Балашов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бщественного обсуждения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8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форму, порядок и сроки проведения общественного обсуждения проекта Программы. 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2. Общественные обсуждения проекта Программы проводятся в целях информирования граждан, организаций и общественных объединений о разработанном проекте Программы, выявления и учета их мнения о проекте Программы.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3. В обсуждении проекта принимают участие граждане, достигшие возраста 18 лет, проживающие на территории муниципального образования город Балашов, организации и общественные объединения, зарегистрированные на территории муниципального образования город Балашов 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4. Общественные обсуждения проекта Программы осуществляются в форме открытого размещения проекта Программы на официальном сайте и сайте администрации Балашовского муниципрального района</w:t>
      </w:r>
    </w:p>
    <w:p>
      <w:pPr>
        <w:pStyle w:val="Normal1"/>
        <w:bidi w:val="0"/>
        <w:spacing w:lineRule="auto" w:line="288"/>
        <w:ind w:left="0" w:right="0" w:firstLine="709"/>
        <w:rPr>
          <w:sz w:val="24"/>
          <w:szCs w:val="24"/>
        </w:rPr>
      </w:pPr>
      <w:r>
        <w:rPr>
          <w:sz w:val="28"/>
          <w:szCs w:val="28"/>
        </w:rPr>
        <w:t>1.5. Результаты общественных обсуждений носят рекомендательный характер.</w:t>
      </w:r>
    </w:p>
    <w:p>
      <w:pPr>
        <w:pStyle w:val="Normal1"/>
        <w:bidi w:val="0"/>
        <w:spacing w:lineRule="auto" w:line="288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spacing w:lineRule="auto" w:line="28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ормы участия граждан, организаций и общественных объединений в обсуждении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1. Участники общественного обсуждения проекта Программы подают свои предложения в письменной форме или в форме электронного обращения, согласно приложению к настоящему Порядку. </w:t>
      </w:r>
    </w:p>
    <w:p>
      <w:pPr>
        <w:pStyle w:val="Normal1"/>
        <w:bidi w:val="0"/>
        <w:spacing w:lineRule="auto" w:line="28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8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внесения гражданами, организациями и общественными объединениями предложений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Представленные предложения от участников общественного обсуждения проекта Программы принимаются после опубликования проекта Программы.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 Срок проведения общественных обсуждений составляет 30 дней со дня размещения проекта Программы на официальном сайте администрации Балашовского муниципрального района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по проекту Программы принимаются по адресу:                  г. г.Балашов, пер.Гагарина, 6, МКУ «Управление СЖКХ, архитектуре и градостроительству БМР. </w:t>
      </w:r>
    </w:p>
    <w:p>
      <w:pPr>
        <w:pStyle w:val="Normal1"/>
        <w:bidi w:val="0"/>
        <w:spacing w:lineRule="auto" w:line="28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смотрения предложений граждан, организаций и общественных объединений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Для обобщения и оценки предложений от участников общественного обсуждения проекта Программы создается общественная комиссия.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2. Предложения от участников общественного обсуждения проекта Программы, поступающие в общественную комиссию, подлежат обязательной регистрации.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3. Предложения от участников общественного обсуждения проекта Программы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5. По окончании принятия представленных для рассмотрения и оценки предложений от участников общественного обсуждения проекта Программы общественная комиссия готовит заключение.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ключение содержит следующую информацию: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общее количество поступивших предложений; 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держание предложений рекомендуемых к отклонению;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держание предложений рекомендуемых для одобрения.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ля рассмотрения и оценки предложения от участников общественного обсуждения проекта Программы по результатам заседания общественной комиссии включаются в Программу. 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проект Программы остается без изменений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7. Представители заинтересованных лиц, уполномоченные на представление предложений, согласование дизайн-проекта, а также на участие в контроле, в том числе промежуточном, и приемке работ, вправе участвовать при их рассмотрении в заседаниях общественной комиссии.</w:t>
      </w:r>
    </w:p>
    <w:p>
      <w:pPr>
        <w:pStyle w:val="Normal1"/>
        <w:bidi w:val="0"/>
        <w:spacing w:lineRule="auto" w:line="28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8. По просьбе представителей заинтересованных лиц, уполномоченных на представление предложений по обсуждению Программы, им в письменной форме сообщается о результатах рассмотрения их предложений.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42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42"/>
        <w:shd w:fill="auto" w:val="clear"/>
        <w:spacing w:lineRule="exact" w:line="322" w:before="0" w:after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ород Балашов                                                                         С.Ю.Александр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bidi w:val="0"/>
        <w:spacing w:lineRule="auto" w:line="216"/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right="-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10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right="-2" w:hanging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иложение к Порядку</w:t>
      </w:r>
    </w:p>
    <w:p>
      <w:pPr>
        <w:pStyle w:val="Normal"/>
        <w:ind w:left="5103" w:right="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>общественного обсуждения проекта Программы</w:t>
      </w:r>
    </w:p>
    <w:p>
      <w:pPr>
        <w:pStyle w:val="Normal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ложение по проекту Программы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да: в МКУ «Управление СЖКХ, архитектуре и градостроительству БМР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ив проект Программы предлагаем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настоящим предложениям прилагаются документы на _____ 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(подпись, фамилия, имя, отчество подписавшего предложение по проекту подпрограммы)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16"/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bidi w:val="0"/>
        <w:spacing w:lineRule="auto" w:line="216"/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1"/>
        <w:bidi w:val="0"/>
        <w:spacing w:lineRule="auto" w:line="240"/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bidi w:val="0"/>
        <w:spacing w:lineRule="auto" w:line="240"/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bidi w:val="0"/>
        <w:spacing w:lineRule="auto" w:line="240"/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Балашов </w:t>
      </w:r>
    </w:p>
    <w:p>
      <w:pPr>
        <w:pStyle w:val="Normal1"/>
        <w:bidi w:val="0"/>
        <w:spacing w:lineRule="auto" w:line="240"/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рядок</w:t>
      </w:r>
    </w:p>
    <w:p>
      <w:pPr>
        <w:pStyle w:val="Normal"/>
        <w:ind w:left="0" w:right="0" w:firstLine="54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рганизации деятельности Общественной комиссии</w:t>
      </w:r>
    </w:p>
    <w:p>
      <w:pPr>
        <w:pStyle w:val="Normal"/>
        <w:ind w:left="0" w:right="0" w:firstLine="54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Общественная комиссия создана для организации общественного обсуждения проекта Программы, проведения комиссионной оценки предложений заинтересованных лиц, а также для осуществления контроля за реализацией Программы (далее – общественная комиссия).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Общественная комиссия в своей деятельности руководствуется федеральным законодательством, нормативными правовыми актами Саратовской области и муниципального образования город Балашов.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Общественная комиссия формируется из представителей органов местного самоуправления, политических партий и движений, общественных организаций.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 Общественная комиссия осуществляет свою деятельность в соответствии с настоящим порядком.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 Руководство общественной комиссией осуществляет председатель, а в его отсутствие заместитель председателя. Организацию подготовки и проведения заседания общественной комиссии осуществляет секретарь.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 Заседание комиссии проводится в течение трех рабочих дней по истечении срока общественных обсуждений проекта Программы.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7. Заседание общественной комиссии правомочно, если на заседании присутствует более половины ее должностного состава. Члены общественной комиссии участвуют в заседаниях лично.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8. Решение общественной комиссии принимается простым большинством голосов членов, присутствующих на заседании. При равенстве голосов голос председателя общественной комиссии является решающим.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9. 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0. Протоколы общественной комиссии подлежат размещению на официальном сайте администрации Балашовского муниципального района в течение трех дней со дня подписания и утверждения протокола.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1. Общественная комиссия осуществляет: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) контроль за соблюдением сроков и порядка проведения общественного обсуждения, в том числе направление для размещения на официальном сайте 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информации о сроке общественного обсуждения проекта Программы;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информации о поступивших предложениях по проекту Программы;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информации о результатах проведения общественного обсуждения проекта Программы, в том числе с учетом предложений заинтересованных лиц;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утвержденного нормативного правового акта администрации муниципального образования город Балашов, регламентирующего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;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информации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информации о результатах оценки заявок (ранжировании) для включения в адресный перечень дворовых территорий проекта Программы;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информации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утвержденной Программы;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) оценку предложений заинтересованных лиц по проекту Программы; 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) контроль за реализацией Программы.</w:t>
      </w:r>
    </w:p>
    <w:p>
      <w:pPr>
        <w:pStyle w:val="Normal1"/>
        <w:bidi w:val="0"/>
        <w:spacing w:lineRule="auto" w:line="28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2. Организационное и техническое обеспечение деятельности общественной комиссии осуществляет комитет по жилищно-коммунальному хозяйству администрации муниципального образования «Город Балаш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42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42"/>
        <w:shd w:fill="auto" w:val="clear"/>
        <w:spacing w:lineRule="exact" w:line="322" w:before="0" w:after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ород Балашов                                                                         С.Ю.Александр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bidi w:val="0"/>
        <w:spacing w:lineRule="auto" w:line="216"/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bidi w:val="0"/>
        <w:spacing w:lineRule="auto" w:line="216"/>
        <w:ind w:left="5103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426" w:right="710" w:gutter="0" w:header="0" w:top="568" w:footer="218" w:bottom="28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Cs w:val="false"/>
      <w:sz w:val="3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b/>
      <w:bCs/>
    </w:rPr>
  </w:style>
  <w:style w:type="character" w:styleId="4">
    <w:name w:val=" Знак Знак4"/>
    <w:basedOn w:val="Style12"/>
    <w:qFormat/>
    <w:rPr>
      <w:b/>
      <w:bCs/>
    </w:rPr>
  </w:style>
  <w:style w:type="character" w:styleId="5">
    <w:name w:val=" Знак Знак5"/>
    <w:basedOn w:val="Style12"/>
    <w:qFormat/>
    <w:rPr>
      <w:sz w:val="28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бычный (веб) Знак2"/>
    <w:qFormat/>
    <w:rPr>
      <w:rFonts w:ascii="Arial" w:hAnsi="Arial" w:cs="Arial"/>
      <w:color w:val="332E2D"/>
      <w:spacing w:val="2"/>
      <w:sz w:val="24"/>
      <w:szCs w:val="24"/>
      <w:lang w:val="en-US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1">
    <w:name w:val="Основной текст (4)_"/>
    <w:basedOn w:val="Style12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</w:pPr>
    <w:rPr>
      <w:rFonts w:eastAsia="SimSun;宋体"/>
      <w:b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20" w:right="0" w:hanging="0"/>
    </w:pPr>
    <w:rPr>
      <w:rFonts w:eastAsia="Calibri"/>
      <w:b w:val="false"/>
      <w:bCs w:val="false"/>
      <w:sz w:val="28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itle">
    <w:name w:val="Title"/>
    <w:basedOn w:val="Normal"/>
    <w:next w:val="Subtitle"/>
    <w:qFormat/>
    <w:pPr>
      <w:widowControl/>
      <w:autoSpaceDE w:val="true"/>
      <w:jc w:val="center"/>
    </w:pPr>
    <w:rPr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55:00Z</dcterms:created>
  <dc:creator>adm</dc:creator>
  <dc:description/>
  <dc:language>en-US</dc:language>
  <cp:lastModifiedBy>ЖКХ</cp:lastModifiedBy>
  <cp:lastPrinted>2017-03-27T13:30:00Z</cp:lastPrinted>
  <dcterms:modified xsi:type="dcterms:W3CDTF">2017-04-01T09:19:00Z</dcterms:modified>
  <cp:revision>3</cp:revision>
  <dc:subject/>
  <dc:title>РЕЗОЛЮЦИЯ</dc:title>
</cp:coreProperties>
</file>